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ГРАФІ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КОНСУЛЬТАЦІЙ В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НАДХОДЖЕННЯ ВИКОНАНИХ ІНДИВІДУАЛЬНИХ ЗАВДА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05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лекція)                                                                                216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Стійкість ландшафту до техногенних навантажень. Оцінка антропогенного навантаження на геосистем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практична робота)                                             216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</w:rPr>
        <w:t xml:space="preserve"> (третій ета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9.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Екологічна оцінка ландшафту. Визначення ландшафтно-екологіч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тенціалу» (частина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Ландшафтознавство (практична робота)                                               213, 214, 21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кладання фрагменту ландшафтної карти, її аналіз»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ти роботу над аналізом складеного фрагменту ландшафтної карти та надіслати ї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 Дати письмові відповіді на питання семіна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Ландшафти України» (заняття 14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ізична географія Украї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-консультація)                                         314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ізична географія України (лекція)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ктивно-географічні засади регіонального природокористуван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ти конспекти лекції з 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снови екологічного аудиту (практична робота)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</w:rPr>
        <w:t xml:space="preserve"> Захист робо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залік)                                                                     216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андшафтознавство (диф.залік)                                                                213, 214, 215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22:00Z</dcterms:created>
  <dc:creator>HOME</dc:creator>
  <dc:description/>
  <cp:keywords/>
  <dc:language>en-US</dc:language>
  <cp:lastModifiedBy>HOME</cp:lastModifiedBy>
  <dcterms:modified xsi:type="dcterms:W3CDTF">2020-05-17T12:44:00Z</dcterms:modified>
  <cp:revision>8</cp:revision>
  <dc:subject/>
  <dc:title/>
</cp:coreProperties>
</file>